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PLANO DE RESIDÊ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0"/>
        <w:gridCol w:w="3735"/>
        <w:gridCol w:w="2355"/>
      </w:tblGrid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Nome do artista ou grupo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o nome do artista ou grupo da residênci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Pessoa responsável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o nome da pessoa que será responsável pela residênci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Carga horária total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a carga horária da total da residência conforme a sua proposta final de realização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Turno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marque os turnos recomendados para a realização da residênci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Matutino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Vesperti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turno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Dias da semana: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marque os  dias recomendados para a realização da residênc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Q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Q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ab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Objetivo da residência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o objetivo geral e os objetivos específicos da residência - a que ela se destina? será para o desenvolvimento do grupo? será para a concepção de uma nova obra? será para aperfeiçoamento de alguma técnica?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Linguagem do artista ou grupo residente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detalhe a/as linguagens artísticas, e seus desdobramentos, que serão alvo de residência artístic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Forma de apresentação dos resultados: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descreva como será a apresentação dos resultados da residência que está sendo proposta - atividade de expectação, seminário, oficina, workshop, etc. A apresentação dos resultados tem o objetivo de compartilhamento com a classe artística e/ou público em geral do que foi desenvolvido durante a residência artístic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FF0000"/>
                <w:sz w:val="19"/>
                <w:szCs w:val="19"/>
                <w:highlight w:val="whit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highlight w:val="white"/>
              </w:rPr>
              <w:t xml:space="preserve">Referências: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dique a bibliografia geral – livros, artigos, periódicos, folhetos, monografias, dissertações, teses - ou outros  itens, a exemplo de sites, blogs, vídeos, vivências, saberes, etc., que serão utilizados como referência na pesquisa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FF0000"/>
                <w:sz w:val="19"/>
                <w:szCs w:val="19"/>
                <w:highlight w:val="white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9"/>
                <w:szCs w:val="19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587" w:top="1643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007745</wp:posOffset>
          </wp:positionV>
          <wp:extent cx="7560310" cy="1068578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7:00Z</dcterms:created>
  <dc:creator/>
  <dc:description/>
  <dc:language>en-US</dc:language>
  <cp:lastModifiedBy>Microsoft Office User</cp:lastModifiedBy>
  <dcterms:modified xsi:type="dcterms:W3CDTF">2023-10-31T04:57:00Z</dcterms:modified>
  <cp:revision>2</cp:revision>
  <dc:subject/>
  <dc:title/>
</cp:coreProperties>
</file>