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PLANO DE PESQU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50"/>
        <w:gridCol w:w="3735"/>
        <w:gridCol w:w="2355"/>
      </w:tblGrid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Nome da Pesquisa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sira o nome da pesquis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Pessoa responsável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sira o nome da pessoa que será responsável pela pesquis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Carga horária total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sira a carga horária da total da pesquisa conforme a sua proposta final de realização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Turno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marque os turnos recomendados para a realização da pesquis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Matutino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Vesperti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turno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Dias da semana: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marque os  dias recomendados para a realização da pesquis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e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Q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Q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e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25" w:hanging="36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ab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Objetivo da pesquisa: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sira o objetivo geral e os objetivos específicos da pesquisa - o objetivo deve contemplar o que se pretende investigar e quais serão os resultados e impactos culturais esperados com essa investigação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Linguagem pesquisada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detalhe os códigos de linguagens artísticas, e seus desdobramentos, incluídos na pesquis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Metodologia: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explique, com o máximo de detalhes possíveis, como será a metodologia de pesquisa utilizada,o que será desenvolvido durante a pesquisa,  incluindo os principais marcos metodológicos e atividades que serão realizada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Forma de apresentação dos resultados: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descreva como será a apresentação dos resultados da pesquisa que está sendo proposta - atividade de expectação, seminário, oficina, workshop, etc. A apresentação dos resultados tem o objetivo de compartilhamento com a classe artística e/ou público em geral das principais descobertas e resultados da pesquisa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FF0000"/>
                <w:sz w:val="19"/>
                <w:szCs w:val="19"/>
                <w:highlight w:val="whit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  <w:szCs w:val="19"/>
                <w:highlight w:val="white"/>
              </w:rPr>
              <w:t xml:space="preserve">Referências: </w:t>
            </w: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</w:rPr>
              <w:t>(Indique a bibliografia geral – livros, artigos, periódicos, folhetos, monografias, dissertações, teses - ou outros  itens, a exemplo de sites, blogs, vídeos, vivências, saberes, etc., que serão utilizados como referência na pesquisa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color w:val="FF0000"/>
                <w:sz w:val="19"/>
                <w:szCs w:val="19"/>
                <w:highlight w:val="white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9"/>
                <w:szCs w:val="19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1587" w:top="1643" w:footer="1417" w:bottom="1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007745</wp:posOffset>
          </wp:positionV>
          <wp:extent cx="7560310" cy="1068578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55:00Z</dcterms:created>
  <dc:creator/>
  <dc:description/>
  <dc:language>en-US</dc:language>
  <cp:lastModifiedBy>Microsoft Office User</cp:lastModifiedBy>
  <dcterms:modified xsi:type="dcterms:W3CDTF">2023-10-31T04:55:00Z</dcterms:modified>
  <cp:revision>2</cp:revision>
  <dc:subject/>
  <dc:title/>
</cp:coreProperties>
</file>